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57-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3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ухаметгареева Руслана Рустамо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8 мая 2024 года в 21:10 на 71 километре автомобильной дороги «Нягань - Талинка» Октябрьского района Ханты-Мансийского автономного округа – Югры, Мухаметгарее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за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Мухаметгареева Р.Р.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8 мая 2024 года в 21:10 на 71 километре автомобильной дороги «Нягань - Талинка» Октябрьского района Ханты-Мансийского автономного округа – Югры, Мухаметгареев Р.Р.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за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за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Мухаметгареева Р.Р.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Мухаметгареева Руслана Рустам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2599</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